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93-4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ерова П.М., * года рождения, уроженца *, паспорт *, *, зарегистрированного и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, проживая по адресу: *, Красноперов П.М. будучи привлеченным постановлением № 1920 от 13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расноперов П.М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расноперова П.М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>ему вру</w:t>
      </w:r>
      <w:r>
        <w:rPr>
          <w:rFonts w:eastAsia="Calibri"/>
          <w:sz w:val="28"/>
          <w:szCs w:val="28"/>
        </w:rPr>
        <w:t xml:space="preserve">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расноперова П.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асноперова П.М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токолом об административном правонарушении 86№307344</w:t>
      </w:r>
      <w:r>
        <w:rPr>
          <w:sz w:val="28"/>
          <w:szCs w:val="28"/>
          <w:lang w:val="ru-RU"/>
        </w:rPr>
        <w:t>/1039</w:t>
      </w:r>
      <w:r>
        <w:rPr>
          <w:sz w:val="28"/>
          <w:szCs w:val="28"/>
        </w:rPr>
        <w:t xml:space="preserve"> от 24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асноперову П.М. разъяснены</w:t>
      </w:r>
      <w:r>
        <w:rPr>
          <w:sz w:val="28"/>
          <w:szCs w:val="28"/>
          <w:lang w:val="ru-RU"/>
        </w:rPr>
        <w:t>, в графе объяснение указал – «забыл оплатить штраф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920 от 13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Красноперов П.М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от 24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920 от 13 сентября 2024 года Красноперовым П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расноперовым П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 № 1920 от 13 сентября 2024 года направлено Красноперову П.М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расноперов П.М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асноперова П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п. 2 ч. 1 ст. 4.3 Кодекса РФ об административных правонарушениях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расноперову П.М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асноперова П.М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38252018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